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:  jrbeep  (Do NOT use the RUN comman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Beep is a small auto-detaching program that will sou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nstead of the screen flash normally used b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-Beep now checks to see if it is already installed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t was started from to end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